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75» г. Пер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  <w:gridCol w:w="4991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 на педсовете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окол № ____ от __________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аю: 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ДОУ  «Детский сад № 175» г. Пер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.А. Мок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 работы на летний пери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рмь, 2017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я и задачи рабо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физического и психического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 в условиях летнего участ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изического развития и двигательной  активности детей на воздухе в соответствии с летним режимом дня</w:t>
            </w:r>
          </w:p>
        </w:tc>
      </w:tr>
      <w:tr>
        <w:trPr>
          <w:cantSplit w:val="true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й активности, экологического сознания дете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у наблюдений за объектами живой и неживой природы на летнем участке, экскурсиях и прогулк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на участке для детского экспериментирования: составить картотеки опытов в соответствии с возрастом детей, приготовить необходим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едметную развивающую среду для развития творческой и познавательной деятельности детей на летнем участке: выносное и стационарное оборудование (столы, мольберты), материалы для изобразительной деятельности, ручного труда, дидактические игры по всем разделам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 – коммуникативное развитие реб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оциальной компетентности детей и родителе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актуализации представлений детей о правилах безопасного поведения дома и на улице: разместить информацию для родителей, плакаты и буклеты для детей, подобрать дидактические игры по правилам безопасно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знакомление детей с микрорайоном и город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ые взаимоотношения, формировать социально одобряемые способы взаимодействия со взрослыми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0"/>
        <w:gridCol w:w="12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персоналом ДО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сотрудников, производственные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 w:val="28"/>
                <w:szCs w:val="28"/>
              </w:rPr>
              <w:t>организация охраны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ДТП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ищевых отравлений и кишечных инфекци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лещевого энцефалит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солнечном и тепловом уд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для родител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шечная инфекц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коньюктев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, вита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методических материал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экспериментальной и поисковой де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вигательной активности детей на летнем уча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гровой деятельност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конкурса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образовательной работы с деть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 согласно методическим рекомендациям «Планирование воспитательно-оздоровительной работы в летни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осредственно образовательной деятельно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в д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(2 в недел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(3  неделю) на у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уз.руковод.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 с деть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ключение в меню свежих овощей, фруктов, с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авед. ДО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и гимнастика на воздухе, воздушные, солнечные ванны, хождение босиком на прогулке, мытье ног с ополаскиванием перед с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активности детей: использование  выносного и стационарного физкультурного оборудования, организация игр и упражнений на прогул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по развитию основных видов движений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33"/>
        <w:gridCol w:w="8460"/>
        <w:gridCol w:w="720"/>
        <w:gridCol w:w="1260"/>
        <w:gridCol w:w="2340"/>
      </w:tblGrid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, 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 Целевые прогулк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ы и значимые места (НПО Искра, 16 школа, ДК Горького) родного микрорайона»; с оформлением фотовыстав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микрорайо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ешеходного перехода» (к светофору), с оформлением выставки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. групп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развлече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, физкультурные развлечения, праздники, согласно план, составленного на каждый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 воспитатели, учитель – логопед, методист</w:t>
              <w:br/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для родителей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сетка НОД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закаливанию и оздоровлению, по познавательному развитию детей л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териалов детского творчест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аботе ДО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летне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ходах, экскурсиях, празд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праздников и развлеч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консультаций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 учитель -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и видеосъёмка мероприятий, выпуск газет, фоторепортажей, рекламных роликов на тему «Лето – это отдых, радость, здоровье!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рове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атериально-технических усло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гулочного оборудования, веранд,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зам. зав. По ВМР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земли, песка, рассады для цв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по АХЧ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цветников, грядок, высадка рассады цветов, овощ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брезка кустарников, удаление сухих дерев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газонов, полив цветников и территории в жарки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1"/>
        <w:gridCol w:w="1418"/>
        <w:gridCol w:w="1701"/>
        <w:gridCol w:w="2268"/>
      </w:tblGrid>
      <w:tr>
        <w:trPr>
          <w:cantSplit w:val="true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го приема на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 медсест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утренней гимнастики на ули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 медсест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формирования у детей К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, состояние, использование на прогулке вынос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и организация игровой деятельности на летне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-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ннего и младшего дошк.во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: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ведующий МАДОУ «Детский сад № 175»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</w:rPr>
        <w:t>В.А. Мокее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Н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ий период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794"/>
        <w:gridCol w:w="27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 младшая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младша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младшая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младшая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(</w:t>
            </w:r>
            <w:r>
              <w:rPr>
                <w:sz w:val="24"/>
                <w:szCs w:val="24"/>
              </w:rPr>
              <w:t>старш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  <w:r>
              <w:rPr>
                <w:sz w:val="24"/>
                <w:szCs w:val="24"/>
              </w:rPr>
              <w:t>(старш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стар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(средня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подг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(подг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(подг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 работы на летний пери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рмь, 2017 (Воркутинская, 7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с 01.06 по__ 09.06.2017(начало летней оздоровительной компании, конкур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835"/>
        <w:gridCol w:w="269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4" w:hanging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инструктор по физкультуре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й праздник «Детство-это я и 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дготов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и физ.инструктор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мелодию, музыкальный КВ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, под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13.06 по 16.06.2017___ «Неделя сказок»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835"/>
        <w:gridCol w:w="269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, подго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 А.С.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. руковод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к произведениям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роизведений в аудио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по сказкам К.И.Чу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ладшие и средние группы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сказкам К.И Чуковского и А.С Пушкина.»Поспеши на помощь краскам-нарисуем дружно сказку»,»Разукрась героя сказ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 по сказ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 19.06 по 23.06.2017__ «Неделя друзей»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835"/>
        <w:gridCol w:w="269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,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»Что такое друг?»,»Для чего нужны друзь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а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 26.06. по30.06.2017____ «Неделя безопасности»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42"/>
        <w:gridCol w:w="1980"/>
        <w:gridCol w:w="2340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0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 добрый, огонь зл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Пет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, сред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.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«Поучительные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оспита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 03.07.по07.07.2017__ «Неделя здоровья» 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98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,подготовитель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шашечного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,подготовитель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,воспитатели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й праздник «Кто на свете всех сильн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й праздник «Мой весёлый, звонки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Солнце, воздух и вода – наши лучшие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 10.07 по 14.07.2017 ___ «Неделя творчества»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98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праздник «День Непту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здушными и мыльными ша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еатральные артисты» показ театрализованных постановок старшими группами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воспитатели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4:00Z</dcterms:created>
  <dc:creator>Новая XP</dc:creator>
  <dc:description/>
  <cp:keywords/>
  <dc:language>en-US</dc:language>
  <cp:lastModifiedBy>Новая XP</cp:lastModifiedBy>
  <cp:lastPrinted>2017-05-10T09:27:00Z</cp:lastPrinted>
  <dcterms:modified xsi:type="dcterms:W3CDTF">2017-05-10T03:27:00Z</dcterms:modified>
  <cp:revision>3</cp:revision>
  <dc:subject/>
  <dc:title/>
</cp:coreProperties>
</file>