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0545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договор заключен в соответствии с законодательством РФ и направлен   на   обеспечение   стабильной   и   эффективной   деятельности муниципального автономного дошкольного образов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 «Детский сад № 175» г. Перми, далее именуемое МАДОУ,    на    улучшение    социально-экономической, правовой и профессиональной гарантий и льгот рабо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основывается на действующих нормах, содержащихся в ТК РФ, Законах РФ  «Об образовании», «О занятости населения РФ», Федеральных законах «О профессиональных союзах, их правах и гарантиях деятельности», Уставе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ронами     настоящего     договора     являются     заведующий     МАДОУ Алтухова О.Л.  и работники учреждения в лице профсоюзного комит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 Действие договора распространяется на всех работников МА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говор обязателен к применению при заключении индивидуальных трудовых договоров с работниками и при разрешении индивидуальных и коллективных трудовых спор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 В течение срока действия настоящего договора стороны вправе вносить изменения и дополнения в него на основе взаимного согласия. Принятые    изменения    и   дополнения оформляются в письменном виде приложением к договору, являются его неотъемлемой частью и доводятся до сведения коллектива МА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  Ни одна из сторон не может в течение срока действия договора в одностороннем   порядке   прекратить   выполнение   принятых   на   себя обязатель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 В   целях   развития   социального   партнерства,   стороны   признали необходимым: создание на равноправной основе комиссии для ведения переговоров по заключению настоящего договора, внесению изменений и дополнений, урегулированию разногласий и обеспечению постоянного (не реже одного раза в полугодие) контроля за ходом выполнения договора, отчета о выполнении   настоящего   договора.  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   формирования   комиссии определяется сторонами на основании взаимной договорен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устанавливает для работников МАДОУ условия труда, социальные    льготы и гарантии, связанные с территориальными особенностями, в соответствии с действующим законодательством РФ, Пермского кра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Работодатель и профсоюзный комитет МАДОУ доводят текст настоящего договора   до   сведения   сотрудников   в   течение   10   дней   после его подпис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ллективный договор сохраняет свое действие в случае     изменения наименования         учреждения,    расторжения    трудового    договора    с заведующим МА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Договор вступает в силу с момента его подписания и действует до принятия нового Коллективного договора, но не более трех 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Стороны  определяют  следующие   формы управления учреждением непосредственно работниками и через профсоюзный комитет МАД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профсоюзным комитетом МАДОУ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     с     работодателем     по    вопросам     принятия локальных нормативных а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   от работодателя   информации   по   вопросам,   непосредственно затрагивающим      интересы      работников,      а      также      по вопросам, предусмотренным  ч.2 ст. 53 ТК РФ, и по иным вопросам, предусмотренным в настоящем коллективном догово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 с   работодателем   вопросов   о  работе учреждения,   внесение предложений по ее 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, заключении или изменении коллективного догов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 Контроль выполнения коллективного договора осуществляют обе стороны, подписавшие его: ежеквартально комиссия по доплатам, надбавкам и премиям; ежеквартально на совместных заседаниях представителей работодателя и профкома; через проведение собраний за полугодие и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рудовые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Трудовые отношения работников образовательного учреждения регулируются трудовым договором, условия которого не могут противоречить ТК РФ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Трудовой договор заключается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трудовом договоре оговариваются обязательные и дополнитель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Трудовой договор с работником муниципального автономного дошкольного образовательного учреждения детского сада заключается на неопределенный срок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работы, или условий ее выполнения, в том числ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время выполнения временных (до двух месяцев) рабо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лицами, работающими в образовательном учреждении по совместительств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лицами, обучающимися по дневным формам обуч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енсионерами по возрас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и приеме на работу (до подписания трудового договора) руководитель образовательного учреждения обязан ознакомить работника под роспись с Уставом образовательного учреждения, Коллективным договором, Правилами внутреннего трудового распорядка, Положением об оплате труда, иными локальными нормативными актами, имеющими отношение к трудовой функции работника, в соответствии со ст. 68 Т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пытание при приеме на работу не устанавливается для беременных женщин, лиц, не достигших возраста 18 лет, лиц, окончивших образовательные учреждения начального, среднего и высшего профессионального образования и впервые поступивших на работу в порядке перевода от другого работодателя по согласованию между работодателями. Работодатель может устанавливать испытательный срок не более трех месяцев (ст.70 ТК РФ). Испытательный срок в обязательном порядке устанавливается для воспитателей, в целях проверки его соответствия поручаемой работе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уководителя организации, его заместителей, главного бухгалтера и его заместителей испытательный срок не более 6 месяце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числяются периоды временной нетрудоспособности работников и другие периоды, когда он временно отсутствовал на рабо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спытания на работника распространяются все нормативные правовые акты (в том числе и локальные), коллективный догово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Работодатель не должен налагать взыскания на работника или увольнять его за невыполнение работ, не входящих в его должностные обязанности. Перевод на другую постоянную работу допускается только с согласия работника. Временный перевод на другую работу без согласия работника в случае производственной необходимости допускается лишь в случаях, предусмотренных ст. 72.2 ТК РФ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Стороны договорились о том, что обязательным условием трудового договора педагогического работника муниципального автономного дошкольного образовательного учреждения детского сада является объем учебной нагрузк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педагогическим работникам в соответствии с п. 66 Типового положения об общеобразовательном учреждении устанавливается работодателем, исходя из количества часов по учебному плану, программам, обеспеченности кадрами, других конкретных условий в МАДОУ по согласованию с профко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1.  Руководитель образовательного учреждения гарантирует проведение предварительного комплектования педагогических работников учебной нагрузкой на новый учебный год по согласованию с профсоюзным комитетом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 Учебная нагрузка на новый учебный год педагогических работников, ведущих преподавательскую работу помимо основной, устанавливается руководителем МАДОУ по согласованию с профком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 Руководитель муниципальным автономным дошкольным образовательным учреждением обязан ознакомить педагогических работников с их учебной нагрузкой на новый учебный год в письменной форме до ухода в очередной отпус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  При установлении учебной нагрузки на новый учебный год педагога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группах. Объем учебной нагрузки не может быть уменьшен на следующий учебный год, за исключением случаев уменьшения количества групп и часов по учебным планам и программ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в первом и втором учебных полугодиях может устанавливаться в раз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учебной нагрузки устанавливается с письменного согласия работ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 Верхнего предела объема учебной нагрузки, который может быть установлен педагогическим работникам в том же образовательном учреждении, законом не установлено. Объем педагогической работы педагогам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 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 Предельный объем учебной нагрузки, который может выполняться в том же образовательном учреждении его руководителем, определяется комитетом образования администрации города Пер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  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руководителя муниципальным автономным дошкольным образовательным учреждением, возможны только либо по взаимному согласию сторон, либо по инициативе работодателя в случа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ьшения количества часов по учебным планам и программ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становления на работе педагога, ранее выполнявшего эту учебную нагрузк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звращение на работу женщины, прервавшей отпуск по уходу за ребенком до достижения им возраста трех лет; или после окончания этого отпус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ременного увеличения объема учебной нагрузки в связи с необходимостью для замещения временно отсутствующего работ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  Продолжительность выполнения работником без его согласия увеличенной учебной нагрузки не может превышать одного месяца в течение календарного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Об изменении определенных сторонами условий трудового договора по причинам, связанным с изменением организационных или технологических условий труда, работник должен быть уведомлен работодателем в письменной форме не позднее, чем за 2 месяца. Если работник не согласен с продолжением работы в новых условиях, то работодатель обязан в письменной форме предложить ему имеющуюся в учреждении работу, соответствующую его квалификации, а также вакантную нижестоящую должность или нижеоплачиваемую работу с учетом его состояния здоровь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ороны договорилис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 Увольнение работников по инициативе работодателя, в том числе, по сокращению численности или штата, проводится с соблюдением положений ст. 81, 82, 179, 180, 261 ТК РФ. В соответствии со ст. 82, ч. 4 ТК РФ устанавливается иной порядок обязательного участия выборного профсоюзного комитета муниципального автономного дошкольного образовательного учреждения. Вопросы, связанные с расторжением трудового договора по инициативе работодателя, рассматриваются по согласованию с профсоюзным комитет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расторгнуть трудовой договор, предупредив об этом работодателя в письменной форме за 2 недели (ст. 80 ТК РФ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Работодатель обязуется уведомлять профком в письменной форме о сокращении численности или штата работников не позднее, чем за два месяца до его начала. Уведомление должно содержать проекты приказов о сокращении численности или штата работник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 Стороны договорились дополнительно определить к установленному ТК РФ перечню работников образовательного учреждения, пользующихся преимущественным правом на оставление на работе при равной производительности труда и квалификации при сокращении численности или штатов работников, следующие категории работник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ца, отработавшие в данном образовательном учреждении не менее 20 ле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ца предпенсионного возраста (за два года до пен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  Высвобождаемым работникам предоставляются гарантии и компенсации, предусмотренные действующим законодательством при сокращении штатов (ст.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ороны обя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  Создать Комиссию по трудовым спорам в соответствии со ст. 384 ТК РФ для разрешения индивидуальных трудовых споров между работниками и работодателем по вопросам применения законов и иных нормативных правовых актов, содержащих нормы трудового права, коллективного договора (в том числе, об установлении или изменении индивидуальных условий труд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образовательного учреждения обязу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 Содействовать профессиональному росту педагогических и других работников муниципального автономного дошкольного образовательного учреждения, способствовать развитию творчества, повышению конкурентоспособности педагогических работ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 Осуществлять защиту трудовых прав и интересов членов профсоюза, оказывать бесплатную правовую помощь членам профсоюза в решении социально–трудовых вопро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 Осуществлять контроль за правильностью ведения и хранения трудовых книжек работников, за своевременным внесением в них записей, в том числе,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ессиональная подготовка, переподготовка  и  повышение квалификации работ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ороны пришли к соглашению в том, чт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 Работода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рганизовывать      профессиональную      подготовку,      переподготовку      и повышение квалификации работников в разрезе специа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 повышать квалификацию педагогических работников не реже чем один раз в три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рганизовывать    проведение    аттестации    педагогических    работников    в соответствии с Положением    о    порядке    аттестации    педагогических    и руководящих     работников     государственных     и     муниципальных образовательных учреждений и по ее результатам устанавливать работникам соответствующие   полученным   квалификационным   категориям   разряды оплаты труда со дня вынесения решения аттестационной комисс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обучение работника производилась за счет средств работодателя, работник обязан после обучения отработать в данном учреждении не менее 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чее время и время отдых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  Стороны пришли к соглашению о том, чт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бочее время работников определяется Правилами внутреннего трудового распорядка учреждения (ст. 91 ТК РФ), утверждаемыми работодателем по согласованию с профсоюзным комитетом МАДОУ, а также условиями трудового договора,   должностными   инструкциями   работников   и     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 Для   руководящих   работников,   работников   из   числа   административно-хозяйственного и обслуживающего персонала учреждения устанавливается нормальная   продолжительность   рабочего   времени,   которая   не   может превышать 40 часов в недел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 Для         педагогических       работников       учреждения     устанавливается сокращенная продолжительность рабочего времени - не более 36 часов в неделю за ставку заработной платы. В зависимости от должности и (или) специальности педагогическим работникам с учетом особенностей их труда продолжительность рабочего времени (нормы часов педагогической работы за ставку заработной платы)   определяется   Правительством   Российской федерации, (ст. 333 ТК РФ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 только в случаях, предусмотренных ст.   113   ТК РФ, с   их письменного согласия по письменному распоряжению работодателя.</w:t>
        <w:br/>
        <w:t>Работа в выходной и нерабочий праздничный день оплачивается не менее</w:t>
        <w:br/>
        <w:t>чем в двойном размере в порядке, предусмотренном ст. 133 ТК РФ. По</w:t>
        <w:br/>
        <w:t>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лучаях, предусмотренных ст. 99 ТК РФ, работодатель может привлекать работников к сверхурочным работам только с их письменного соглас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чередность     предоставления     оплачиваемых     отпусков     определяется ежегодно     в   соответствии   с   графиком   отпусков,   утверждаемым работодателем по согласованию с профсоюзным комитетом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Часть ежегодного оплачиваемого отпуска, превышающая 28 календарных дней, по письменному заявлению работника, может быть заменена денежной компенсацией (ст. 126 ТК РФ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 дополнительный отпуска могут суммироваться или делиться на части по соглашению между работником и работодателем. При этом хотя бы одна из частей этого отпуска должна быть не мене 14 календарных д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аботодатель обязу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ять    ежегодный      дополнительный      оплачиваемый      отпуск работни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нормированным рабочим днем в соответствии со ст. 119 ТК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регистрации брака, смерти близких родственников - 3 календарных дн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ьбы детей</w:t>
        <w:tab/>
        <w:t xml:space="preserve"> работников – 2 календарных д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ами сына работника в армию – 1 календарный ден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ребенка работника в 1 класс – 1 календарный день 1 сентябр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   работникам   отпуск   без   сохранения   заработной   платы   в следующих случаях (ст. 128 ТК РФ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имеющему двух и более детей в возрасте до 14 л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имеющему ребенка-инвалида в возрасте до 18 л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й матери (отцу), воспитывающей ребенка в возрасте до 14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пенсионерам по старости (по возрасту) - 14 календарных д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(для педагогических работников – в летнее врем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 Педагогические работники учреждения, проработавшие в нем не менее 10 лет, имеют право на длительный отпуск без содержания сроком до 1 года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новой учебной програм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после тяжелой боле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луча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Общими выходными днями являются суббота и воскресень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Время   перерывов для   отдыха   и   питания,  а также   график дежурств педагогических работников по учреждению,   графики сменности, работы в выходные   и     нерабочие праздничные дни 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. Врем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     Оплата и нормирование тру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исходят из того, чт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плата труда работников образовательного учреждения, регулируется решениями Пермской городской Думы от 22.09.2009  №209 «Об утверждении Положения об оплате труда работников муниципальных учреждений города Перми»,  постановление Администрации города Перми  от 20.10.2009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 , приказом  начальника департамента образования Администрации города Перми от 29.06.2011  №СЭД-08-01-09-470  «Об утверждении методических рекомендаций по введению новой системы оплаты труда», приказом от 28.10.2009 № 113 «О введении новой системы оплаты труда в Муниципальном дошкольном образовательном учреждении», положением о новой системе оплаты труда работников муниципального дошкольного образовательного учреждения «Детский сад № 175» г. Пер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2. Оплата труда работников муниципального автономного дошкольного образовательного учреждения состоит из базовых (минимальных) окладов, (базовых (минимальных) должностных окладов), базовых (минимальных) ставок заработной платы по профессиональным квалификационным группам и квалификационным уровням; повышающих коэффициентов, в том числе, и персональных повышающих коэффициентов; доплат и надбавок компенсационного характера, в том числе, за работу в условиях, отклоняющихся от нормальных, доплат и надбавок симулирующего характера, премий по итогам работы за квартал и выполнения особо важных зада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5. Заработная плата работников образовательного учреждения зависит от квалификации работника, сложности, количества, качества и условий выполнения работы и предельными размерами не ограничивает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 Размеры базовых (минимальных) окладов, (базовых (минимальных) должностных окладов), базовых (минимальных) ставок заработной платы на основе профессиональных квалификационных групп с учетом квалификационных уровней; повышающие коэффициенты; размеры и условия осуществления компенсационных выплат; порядок, условия и периодичность выплат стимулирующего характера и премий определяются «Положением о Новой системе оплаты труда работников муниципального дошкольного образовательного учреждения «Детский сад № 175» г. Пер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ыплаты стимулирующего характера работникам муниципального автономного дошкольного образовательного учреждения осуществляются руководителем образовательного учреждения по согласованию с выборным органом первичной профсоюзной организации, комиссии по распределению стимулирующих выплат в соответствии с положением о новой системе оплаты труда работников МАДО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8. Индексация размеров базовых (минимальных) окладов (базовых (минимальных) должностных окладов), базовых (минимальных) ставок заработной платы, по профессиональным квалификационным группам и квалификационным уровням производится в размерах и сроки, установленные трудовым законодательством и решением Пермской городской Дум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9. Работникам, полностью отработавшим за месяц норму рабочего времени, выполнившим норму труда (трудовые обязанности) и которым за данный месяц месячная заработная плата была начислена ниже минимального размера оплаты труда, производится доплата до минимального размера оплаты труда, установленного действующим законодательством на день начисления заработной пла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0. На работников муниципального автономного дошкольного образовательного учреждения, работающих на условиях внутреннего или внешнего совместительства, срочного трудового договора, условия оплаты труда, установленные для работников учреждения, распространяются в полном объём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, в зависимости от выработки либо на других условиях, определённых трудовым договор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, рабочей професси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1. Условия оплаты труда, включая размер базовых окладов (базовых должностных окладов); базовых ставок заработной платы по профессиональным квалификационным группам и квалификационным уровням; повышающие коэффициенты; размер оклада (должностного оклада); ставки заработной платы работника; выплаты компенсационного и стимулирующего характера, премии, являются обязательными для включения в трудовой догово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2. Установление, начисление и выплата заработной платы работникам осуществляется в пределах установленного фонда оплаты труда по каждой категории работни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3.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4. В соответствии со ст.136 ТК РФ заработная плата выплачивается не реже чем каждые полмесяца в день, установленный правилами внутреннего трудового распорядка учреждения, коллективным договором, трудовым договором 5 и 20 числа каждого месяца. Нарушение установленных сроков выплаты заработной платы рассматривается как принудительный труд, который запрещен статьей 4 ТК РФ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5.Работодатель и (или) уполномоченные им в установленном порядке представители работодателя, допустившие задержку выплаты работникам заработной платы, несут ответственность в соответствии со ст. 236 ТК РФ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6.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7.Работодатель обязан возместить работникам материальный ущерб, причиненный в результате незаконного лишения их возможности трудиться в случае приостановки работы в размере среднего заработка (неполученной зарплаты) в соответствии со ст. 234 ТК РФ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8. При выплате заработной платы руководитель образовательного учреждения обязан выдавать всем работникам расчетные листки по начисленной и выплаченной зарплате, где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уководителем образовательного учреждения по согласованию с представительным органом работников (профсоюзным комитето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9.За вынужденные простои по вине работодателя, если работник в письменной форме предупредил работодателя о начале простоя (отсутствие фронта работ, капитального ремонта и остановки по причине несоответствия рабочего места нормам охраны труда, и т.д.) оплата труда производится из расчета 2/3 тарифной ставки (оклад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обязует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20.На основании ст. 370 ТК РФ и ст. 19 ФЗ «О профессиональных союзах, их правах и гарантиях деятельности» осуществлять контроль за соблюдением трудового законодательства по вопросам нормирования труда и заработной пла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21.Участвовать в установлении учебной нагрузки (педагогической работы) и оплаты труда работни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22..В целях усиления правовой защищенности работников обеспечить бесплатную консультационную, юридическую помощь членам профсоюза по вопросам труда и заработной пла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23.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Охрана труда и здоровь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одатель обязу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беспечить право работников учреждения на здоровые и безопасные условия труда,       внедрение       современных       средств       безопасности       труда, предупреждающих     производственный     травматизм     и     возникновение профессиональных заболеваний работников (ст. 219 ТК РФ)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овести в учреждении аттестацию рабочих мест и по ее результатам осуществлять работу по охране и безопасности труда в порядке и в сроки, установленные с учетом мнения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.3. Проводить со всеми поступающими на работу, а также переведенными на другую работу работниками учреждения обучение и инструктаж по охране труда,   сохранности жизни   и здоровья детей,   безопасными методами   и приемам выполнения работ, оказанию первой помощи пострадавши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.4. Обеспечить   работников   специальной   одеждой,   и   другими   средствами индивидуальной    защиты,    а    также    моющими    и    обезвреживающими средствами в соответствии с отраслевыми норм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.5.Обеспечить обязательное социальное страхование всех работающих по трудовому    договору     от     несчастных     случаев     на     производстве     и профессиональных заболеваний в соответствии с федеральным закон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Проводить     своевременное     расследование     несчастных     случаев     на производстве   в соответствии с действующим законодательством и вести их уч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Обеспечивать гарантии и льготы работникам, занятым на работах с вредными условиями тру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.8.Разработать и утвердить инструкции по охране труда на каждое рабочее место по согласованию с выборным органом первичной профсоюзной организации (ст. 212 ТК РФ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.9.Обеспечи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 Создать в учреждении комиссию по охране труда, в состав которой на приоритетной основе должны входить члены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.11.Осуществлять совместно с выборным органом первичной профсоюзной организации  контроль  за состоянием,  условиями, и охраной труда, выполнением соглашения по охране тру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Работодатель заключает договор с лечебно-профилактическим учреждением на проведение периодических медицинских осмотров работающих (в первую очередь работающих во вредных условиях и опасных условиях труд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Дополнительные условии для работник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1.  При выходе на пенсию выплачивается материальная помощь (если стаж работы в данном учреждении не менее 5 лет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 В честь юбилейных дат поощрять работников. Считать юбилейными датами: 50, 55 и 60 лет - для женщин, 50 и 60 лет – для мужчин (если стаж работы в данном учреждении не менее 5 лет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Гарант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1.    Стороны договорились о том, чт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1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ной организ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1.2. Профсоюзная организация  осуществляет в установленном порядке контроль  за соблюдением трудового    законодательства    и    иных    нормативных    правовых   актов, содержащих нормы трудового пра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1.3.  Работодатель обяз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60"/>
        <w:rPr/>
      </w:pPr>
      <w:r>
        <w:rPr>
          <w:rFonts w:cs="Times New Roman" w:ascii="Times New Roman" w:hAnsi="Times New Roman"/>
          <w:sz w:val="28"/>
          <w:szCs w:val="28"/>
        </w:rPr>
        <w:t>Принимать решения  по  согласованию с профсоюзной организацией в случаях, предусмотренных законодательством   и настоящим коллективным договор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езвозмездно помещение для проведения   собраний,   заседаний,   хранения документации,   проведения оздоровительной,   культурно-массовой   работы,   возможность   размещения информации в доступном для всех работников месте, право пользоваться средствами связи, оргтехникой, бесплатно производить машинописные и множительные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60"/>
        <w:rPr/>
      </w:pPr>
      <w:r>
        <w:rPr>
          <w:rFonts w:cs="Times New Roman" w:ascii="Times New Roman" w:hAnsi="Times New Roman"/>
          <w:sz w:val="28"/>
          <w:szCs w:val="28"/>
        </w:rPr>
        <w:t>Предоставить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 необходимую информацию по любым вопросам труда и социально-экономического развития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60"/>
        <w:rPr/>
      </w:pPr>
      <w:r>
        <w:rPr>
          <w:rFonts w:cs="Times New Roman" w:ascii="Times New Roman" w:hAnsi="Times New Roman"/>
          <w:sz w:val="28"/>
          <w:szCs w:val="28"/>
        </w:rPr>
        <w:t>Предоставлять активу профсоюзной организации МАДОУ, участвующим в коллективных переговорах и разработке КД  3 оплачиваемых дня к отпус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60"/>
        <w:rPr/>
      </w:pPr>
      <w:r>
        <w:rPr>
          <w:rFonts w:cs="Times New Roman" w:ascii="Times New Roman" w:hAnsi="Times New Roman"/>
          <w:sz w:val="28"/>
          <w:szCs w:val="28"/>
        </w:rPr>
        <w:t>Не применять к работникам, входящим в состав профкома меры дисциплинарного взыскания, переводы и увольнения без согласования с соответствующим профсоюзным органом (профком, райко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20 % (от тарифной ставки) доплату председателю профкома за общественную работу за пределами рабочего времени или 14 календарных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офактиву за выполнение общественной нагрузки 2 дня к отпуску (в летнее врем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4. Члены    профсоюзной организации   включаются    в    состав    комиссий    учреждения    по тарификации, аттестации педагогических работников, аттестации рабочих мест, охране труда, социальному страхованию и других (ст. 52-53 ТК РФ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1.5. Работодатель по согласованию с профсоюзной организ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 рассматривает следующие вопросы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·               расторжение трудового договора с работниками , являющимися членами Трудового коллектива, по инициативе работодател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 очередность предоставления отпусков (ст. 123 ТК РФ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 утверждение Правил внутреннего трудового распорядка (ст. 190 ТК РФ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 создание комиссий по охране труда (ст. 218 ТК РФ)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 составление графика сменности (ст. 103 ТК РФ)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·               установление размеров повышения заработной платы за вредные условия труда (ст. 147 ТК РФ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 применение и снятие дисциплинарного взыскания до истечения 1 года со дня его применения (ст. 193-194 ТК РФ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Обязательства </w:t>
      </w:r>
      <w:r>
        <w:rPr>
          <w:rFonts w:cs="Times New Roman" w:ascii="Times New Roman" w:hAnsi="Times New Roman"/>
          <w:b/>
          <w:sz w:val="28"/>
          <w:szCs w:val="28"/>
        </w:rPr>
        <w:t>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1 Выборный орган первичной профсоюзной организации имеет прав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1.1. Представлять и защищать права и интересы членов Трудового коллектива по социально - трудовым    вопросам     в    соответствии    с    Федеральным    законом «О профессиональных союзах, их правах и гарантиях деятельности» и ТК РФ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1.2. Осуществлять     контроль     за     соблюдением     работодателем     и    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1.3. Представлять и защищать трудовые права членов Трудового коллектива в комиссии по трудовым спорам и суд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1.4. Участвовать в работе комиссии по социальному страхованию, по летнему оздоровлению детей работников учрежд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1.5. Совместно с      комиссией     по     социальному   страхованию   вести учет нуждающихся    в санаторно-курортном лечении, своевременно направлять заявки уполномоченному района, горо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1.6. Осуществлять     контроль     за     правильностью     и    своевременностью предоставления работникам отпусков и их оплат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1.7.Участвовать в работе комиссий учреждения по тарификации, аттестации педагогических работников, аттестации рабочих мест; охране труда и друг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онтроль за выполнением коллективного договор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 сторо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1.    Стороны договорились, чт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1.1. Совместно разрабатывают план мероприятий по выполнению настоящего коллективного договор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1.2. Осуществляют     контроль за реализацией     плана    мероприятий     по выполнению коллективного договора и его положений и отчитываются о результатах контроля на общем собрании Трудового коллекти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1.3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1.4.В   случае   нарушения   или   невыполнения   обязательств   коллективного договора   виновная   сторона        или   виновные  лица несут ответственность   в   порядке,   предусмотренном законодательств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1.5.Настоящий коллективный договор действует в течение трех лет со дня подпис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1.6. 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6:00Z</dcterms:created>
  <dc:creator>user</dc:creator>
  <dc:description/>
  <cp:keywords/>
  <dc:language>en-US</dc:language>
  <cp:lastModifiedBy>комп</cp:lastModifiedBy>
  <cp:lastPrinted>2012-10-16T14:02:00Z</cp:lastPrinted>
  <dcterms:modified xsi:type="dcterms:W3CDTF">2016-09-30T09:01:00Z</dcterms:modified>
  <cp:revision>16</cp:revision>
  <dc:subject/>
  <dc:title/>
</cp:coreProperties>
</file>