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ующие вопросы обмена деловыми подарка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ами делового гостеприимства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1.1.  Правила, регламентирующие вопросы обмена деловыми подарками и знаками делового гостеприимства в МБОУ СОШ №45 г. Перми (далее - Правила, образовательная организация) разработаны в соответствии в соответствии с Федеральным законом от 25.12.2008 №273-ФЗ «О противодействии коррупции», антикоррупционной политикой образовательной организации и определяют единые для всех работников образовательной организации  требования к дарению и принятию деловых подар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2. Действие настоящих Правил распространяется на всех работников образовательной организации вне зависимости от занимаемой должности. </w:t>
      </w:r>
    </w:p>
    <w:p>
      <w:pPr>
        <w:pStyle w:val="Style17"/>
        <w:spacing w:before="0" w:after="0"/>
        <w:ind w:firstLine="709"/>
        <w:jc w:val="both"/>
        <w:rPr/>
      </w:pPr>
      <w:r>
        <w:rPr/>
        <w:t>1.3. Целями настоящих Правил являю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>обеспечение единообразного понимания роли и места деловых подарков, делового гостеприимства, представительских мероприятий в деловой практике образовательной организ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разовательной организации. </w:t>
      </w:r>
    </w:p>
    <w:p>
      <w:pPr>
        <w:pStyle w:val="Style17"/>
        <w:jc w:val="center"/>
        <w:rPr/>
      </w:pPr>
      <w:r>
        <w:rPr>
          <w:b/>
        </w:rPr>
        <w:t xml:space="preserve">I2. Правила обмена деловыми подарками и знаками делового гостеприим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у образовательной организации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ловые подарки, «корпоративное» гостеприимство и представительские мероприятия должны рассматриваться работниками образовательной организаци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 Подарки, которые работники от имени МБОУ СОШ №45 г. Перми могут передавать другим лицам или принимать от имени МБОУ СОШ №45г. Перми 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быть,  прямо связаны с уставными целями деятельности образовательной организации (презентация творческого проекта, успешное выступление учащихся, завершение ответственного проекта, завершение обучения, выпуск группы и т.п.) либо с памятными датами, юбилеями, общенациональными праздниками и т.п.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17"/>
        <w:spacing w:before="0" w:after="0"/>
        <w:ind w:firstLine="709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е создавать репутационного риска для образовательной организации, работников образовательной организации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е противоречить принципам и требованиям антикоррупционной политики МБОУ СОШ №45 г. Перми, кодекса деловой этики и другим  внутренним документам образовательной организации, действующему законодательству и общепринятым нормам морали и нравственности. </w:t>
      </w:r>
    </w:p>
    <w:p>
      <w:pPr>
        <w:pStyle w:val="Style17"/>
        <w:spacing w:before="0" w:after="0"/>
        <w:ind w:firstLine="709"/>
        <w:jc w:val="both"/>
        <w:rPr/>
      </w:pPr>
      <w:r>
        <w:rPr/>
        <w:t>2.4. Работники, представляя интересы МБОУ СОШ №45г. Перми 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2.6. Работники МБОУ СОШ №45г. Перми 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МБОУ СОШ №45 г. Перми решения и т.д.</w:t>
      </w:r>
    </w:p>
    <w:p>
      <w:pPr>
        <w:pStyle w:val="Style17"/>
        <w:spacing w:before="0" w:after="0"/>
        <w:ind w:firstLine="709"/>
        <w:jc w:val="both"/>
        <w:rPr/>
      </w:pPr>
      <w:r>
        <w:rPr/>
        <w:t>2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7"/>
        <w:spacing w:before="0" w:after="0"/>
        <w:ind w:firstLine="708"/>
        <w:jc w:val="both"/>
        <w:rPr/>
      </w:pPr>
      <w:r>
        <w:rPr/>
        <w:t>2.8. Не допускается передавать и принимать подарки от имени МБОУ СОШ №45 г. Перми , его сотрудников и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Style17"/>
        <w:spacing w:before="0" w:after="0"/>
        <w:ind w:firstLine="708"/>
        <w:jc w:val="both"/>
        <w:rPr/>
      </w:pPr>
      <w:r>
        <w:rPr/>
        <w:t>2.9. Не допускается принимать подарки и т.д. в ходе проведения торгов и во время прямых переговоров при заключении договоров (контрактов), во время приема на обучение и проведение экзаменов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3. Ответственность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3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6:00Z</dcterms:created>
  <dc:creator>Admin</dc:creator>
  <dc:description/>
  <cp:keywords/>
  <dc:language>en-US</dc:language>
  <cp:lastModifiedBy>User</cp:lastModifiedBy>
  <cp:lastPrinted>2016-06-17T12:53:00Z</cp:lastPrinted>
  <dcterms:modified xsi:type="dcterms:W3CDTF">2016-09-29T08:06:00Z</dcterms:modified>
  <cp:revision>2</cp:revision>
  <dc:subject/>
  <dc:title/>
</cp:coreProperties>
</file>